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</w:t>
      </w:r>
      <w:r>
        <w:rPr>
          <w:sz w:val="24"/>
          <w:szCs w:val="24"/>
        </w:rPr>
        <w:t>Zpráva vedoucí trenérky SCM za rok 201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ortovní centrum mládeže Středočeského kraje patřilo v loňském roce počtem svých členů mezi tři  největší v celé ČR a stejně tak je tomu i v  roce letošním, zařazeno bylo 36 členů, další dvě závodnice byly dodatečně zařazeny po halové sezoně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Finanční prostředky byly v roce 2013 rozděleny mezi členy SCM podle kategorizace do skupin A,B,C a byly čerpány v souladu s pokynem ČASu, především na úhradu soustředění. Všem členům byla nabídnuta možnost účasti na společném soustředění na jaře v Nymburce a na podzim ve Španělsku, přičemž jarního soustředění se zúčastnilo 16členů SCM, podzimního 15členů SCM, což je nárůst oproti minulému roku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erpání financí bylo vedoucí trenérkou předloženo ve  zprávě na konci roku ČASu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eškeré informace , týkající se SCM, byly zveřejňovány na  webových stránkách KASu a současně i probíhala komunikace s osobními trenéry členů SCM  prostřednictvím mailů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oncem roku 2013 nabídl ČAS pracovní místa asistentů ved.tr.SCM a to na základě Dohody o provedení práce. Tato místa byla rozdělena jako určitá forma podpory mezi tři nejpočetnější oddíly v kraji a to Klad</w:t>
      </w:r>
      <w:bookmarkStart w:id="0" w:name="_GoBack"/>
      <w:bookmarkEnd w:id="0"/>
      <w:r>
        <w:rPr>
          <w:sz w:val="24"/>
          <w:szCs w:val="24"/>
        </w:rPr>
        <w:t>no, Kolín a Stará Boleslav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loňském roce se podařilo za spolupráce SCM založit další atletický oddíl v kraji a to VSK Mladá Boleslav, který se chce zatím soustředit na práci s přípravkami a účastni se soutěží přípravek v kraji. Dále začal svou činnost atletický oddíl ve Slaném, kde velkou měrou pomohli trenéři Sportovního gymnázia Kladn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by vše neznělo jen pozitivně, tak závěrem trocha kritiky, stále se nedaří trenérům resp. závodníkům dodržovat zasílání potřebné dokumentace, zejména formulářů „Návrh na VT „ a „Zpráva z VT“, které jsou podmínkou pro úhradu soustředění. Proto upozorňuji, že pokud nebudou potřebné formuláře zaslány, nebude soustředění zpětně proplacen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 letošním roce proběhlo již jedno soustředění SCM v březnu, další je naplánováno za týden, obě soustředění v Nymburce. Další soustředění bude určitě na podzim, zatím není upřesněno místo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ávěrem několik poznámek k výběru členů do SCM- do výběru patří atleti ve věku 15let, o rok mladší se vybírají výjimečně, v letošním roce to byl jediný závodník a to díky umístění na 6 místě v celostátních tabulkách. Do skupiny A jsou zařazováni atleti, kteří splnili limit a jsou medailisté z MČR nebo se umístí na prvních třech místech v tabulkách ČR. Do skupiny B pak atleti s finálovým umístěním na MČR a limitem nebo medailisté s přiblížením k limitu, do skupiny C pak limitáři či finalisté MČR s přiblížením k limitu/od 15let výše/. Podpůrným ukazatelem je umístění v tabulkách. Každý atlet/ka/ je posuzován individuálně a konečné zařazení přísluší Komisi mládeže ČASu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ěkuji všem trenérům za spolupráci a přeji všem závodníkům co nejvíce osobáků v nadcházející sezoně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gr.Hana Větrovcová vedoucí trenérka Středočeského S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8:00Z</dcterms:created>
  <dc:creator>atletika</dc:creator>
  <dc:description/>
  <dc:language>en-US</dc:language>
  <cp:lastModifiedBy>vacvo</cp:lastModifiedBy>
  <cp:lastPrinted>2014-03-29T22:13:00Z</cp:lastPrinted>
  <dcterms:modified xsi:type="dcterms:W3CDTF">2014-04-09T15:28:00Z</dcterms:modified>
  <cp:revision>2</cp:revision>
  <dc:subject/>
  <dc:title/>
</cp:coreProperties>
</file>